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ind w:firstLine="567"/>
        <w:jc w:val="center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300"/>
        <w:ind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чебно-вычислительной практики студентов 2 курса</w:t>
      </w:r>
    </w:p>
    <w:p>
      <w:pPr>
        <w:pStyle w:val="Normal"/>
        <w:shd w:fill="FFFFFF" w:val="clear"/>
        <w:spacing w:lineRule="auto" w:line="300"/>
        <w:ind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сех специальностей</w:t>
      </w:r>
    </w:p>
    <w:p>
      <w:pPr>
        <w:pStyle w:val="Normal"/>
        <w:shd w:fill="FFFFFF" w:val="clear"/>
        <w:spacing w:lineRule="auto" w:line="300"/>
        <w:ind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должительность практики:  72 часа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ель и задачи учебно-вычислительной практики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Целью прохождения учебно-вычислительной практики студента является закрепление знаний, полученных </w:t>
      </w:r>
      <w:r>
        <w:rPr>
          <w:b w:val="false"/>
          <w:bCs w:val="false"/>
          <w:iCs/>
          <w:color w:val="000000"/>
          <w:sz w:val="24"/>
          <w:szCs w:val="24"/>
        </w:rPr>
        <w:t xml:space="preserve">в </w:t>
      </w:r>
      <w:r>
        <w:rPr>
          <w:b w:val="false"/>
          <w:bCs w:val="false"/>
          <w:color w:val="000000"/>
          <w:sz w:val="24"/>
          <w:szCs w:val="24"/>
        </w:rPr>
        <w:t>процессе изучения математических дисциплин, дальнейшее углубление компьютерных навыков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Центральным моментом учебно-вычислительной практики является подготовка и написание студентом отчета на основе результатов выполненных лабораторных работ. Отчет  должен быть подготовлен как в «бумажном», так и в электронном виде. </w:t>
      </w:r>
    </w:p>
    <w:p>
      <w:pPr>
        <w:pStyle w:val="Normal"/>
        <w:shd w:fill="FFFFFF" w:val="clear"/>
        <w:tabs>
          <w:tab w:val="clear" w:pos="720"/>
          <w:tab w:val="left" w:pos="10253" w:leader="none"/>
        </w:tabs>
        <w:spacing w:lineRule="auto" w:line="30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роме подготовки отчета по материалам практи</w:t>
        <w:softHyphen/>
        <w:t>ки, в задачи студента также входя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олее глубокое изучение теоретических и экономических аспектов объекта практ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вершенствование студентами навыков компьютерной работы при решении конкретных задач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изация прохождения практики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Учебно-вычислительная практика студентов проходит в компьютерных классах. Учебно-методическое руководство практикой и контроль за выполнением программы практики осуществляется преподавателями кафедры  экономической информатики и математической экономики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конце практики студент защищает отчет по всей выполненным лабораторным работам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а отчета и его защита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В отчет включаются все лабораторные работы, выполненные в среде </w:t>
      </w:r>
      <w:r>
        <w:rPr>
          <w:b w:val="false"/>
          <w:bCs w:val="false"/>
          <w:color w:val="000000"/>
          <w:sz w:val="24"/>
          <w:szCs w:val="24"/>
          <w:lang w:val="en-US"/>
        </w:rPr>
        <w:t>MathCad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рядок изложения материала в отчете, структура реферата продумывается и выбирается самим студентом по согласованию с руководителем практики.  Научный реферат оформляется по образцу и в объеме курсовой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итульный лист (см. приложение 1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Вводная часть, или введение (значимость выбранной темы, ее место и роль на объекте практики, кратко об объекте практик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сновная содержательная часть отче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Литература и другие информационные источники. </w:t>
      </w:r>
    </w:p>
    <w:p>
      <w:pPr>
        <w:pStyle w:val="TextBodyIndent"/>
        <w:rPr/>
      </w:pPr>
      <w:r>
        <w:rPr/>
        <w:t>По окончании практики студент представляет на кафедру свой научный реферат, написанный на основе фактического материала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spacing w:lineRule="auto" w:line="30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удент защищает результаты практики в установленные кафедрой сроки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Защита производственной практики оценивается по зачетной системе. Получение незачета влечет за собой те же последствия, что и по любой дисциплине учебного плана. </w:t>
        <w:tab/>
        <w:t>Ликвидация задолженностей по практике производится, как правило, путем повторного прохождения практики в каникулярное врем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firstLine="567"/>
        <w:rPr/>
      </w:pPr>
      <w:r>
        <w:rPr/>
        <w:t>Темы лаборатор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дачи линейной алгебры. Задания 2.9 – 2.17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дачи математического анализа. Задания 3.17 – 3.21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дачи теории вероятностей. Задания 5.1 – 5.29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дачи математической статистики. Задания 6.1 – 6.22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center"/>
      <w:outlineLvl w:val="0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00"/>
      <w:ind w:firstLine="153"/>
      <w:jc w:val="both"/>
    </w:pPr>
    <w:rPr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1:20:00Z</dcterms:created>
  <dc:creator>Server1</dc:creator>
  <dc:description/>
  <dc:language>en-US</dc:language>
  <cp:lastModifiedBy>Troodos</cp:lastModifiedBy>
  <dcterms:modified xsi:type="dcterms:W3CDTF">2003-01-30T13:53:00Z</dcterms:modified>
  <cp:revision>5</cp:revision>
  <dc:subject/>
  <dc:title>ПРОГРАММА</dc:title>
</cp:coreProperties>
</file>