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курсу "Календарное планирование"</w:t>
      </w:r>
    </w:p>
    <w:p>
      <w:pPr>
        <w:pStyle w:val="Normal"/>
        <w:rPr/>
      </w:pPr>
      <w:r>
        <w:rPr>
          <w:sz w:val="20"/>
          <w:szCs w:val="20"/>
        </w:rPr>
        <w:t>для специальности «Менеджмент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акультет </w:t>
      </w:r>
      <w:r>
        <w:rPr>
          <w:b/>
          <w:sz w:val="20"/>
          <w:szCs w:val="20"/>
        </w:rPr>
        <w:t>экономиче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федра </w:t>
      </w:r>
      <w:r>
        <w:rPr>
          <w:b/>
          <w:sz w:val="20"/>
          <w:szCs w:val="20"/>
        </w:rPr>
        <w:t>экономической информатики и математической экономики</w:t>
      </w:r>
    </w:p>
    <w:p>
      <w:pPr>
        <w:pStyle w:val="Normal"/>
        <w:rPr/>
      </w:pPr>
      <w:r>
        <w:rPr>
          <w:sz w:val="20"/>
          <w:szCs w:val="20"/>
        </w:rPr>
        <w:t>курс 5, семестр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атриваемые темы и вопросы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7020"/>
      </w:tblGrid>
      <w:tr>
        <w:trPr>
          <w:trHeight w:val="2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по тем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постановка задач календарного планирования (КП). Система обозначений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ерминология «требования-приборы». Задачи (КП). Оптимальное и допустимое расписание. Определение расписания. Алгоритмы решения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означения α|β|γ. и классификация задач. Примеры обозначений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ы теории сложности вычислени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Понятие вычислительной сложности алгоритма, полиномиально разрешимые и </w:t>
            </w:r>
            <w:r>
              <w:rPr>
                <w:sz w:val="20"/>
                <w:szCs w:val="20"/>
                <w:lang w:val="en-US"/>
              </w:rPr>
              <w:t>NP</w:t>
            </w:r>
            <w:r>
              <w:rPr>
                <w:sz w:val="20"/>
                <w:szCs w:val="20"/>
              </w:rPr>
              <w:t>-трудные задачи, основная гипотеза теории сложности вычислений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тимальные последовательности требований и перестановочный прием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Последовательности </w:t>
            </w:r>
            <w:r>
              <w:rPr>
                <w:sz w:val="20"/>
                <w:szCs w:val="20"/>
                <w:lang w:val="en-US"/>
              </w:rPr>
              <w:t>SP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LP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ED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WPT</w:t>
            </w:r>
            <w:r>
              <w:rPr>
                <w:sz w:val="20"/>
                <w:szCs w:val="20"/>
              </w:rPr>
              <w:t xml:space="preserve">. Доказательство свойств оптимального расписания с помощью перестановочного приема. 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календарного планирования с помощью динамического программирования(ДП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ДП как метод построения множеств частичных решений и выбора доминирующий решений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Алгоритм ДП решения задачи минимизации суммарного штрафа за невыполнение директивных сроков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роение вполне полиномиальных ε-приближенных алгоритмов  (ВППА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Определение ВППА. Метод округл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ВППА для задачи минимизации суммарного штрафа за невыполнение директивных сроков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ближенные алгоритмы с гарантированными оценками точности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. Понятие гарантированной оценки точности алгоритм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. Алгоритмы построения расписаний по списку. минимизация числа используемых приборов и взвешенной суммы моментов завершения обслуживания требований. 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мизация приоритето-порождающих функций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. Понятие частично упорядоченного множества, отношения предшествования и графа такого отношени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2. Определение функции приоритета и приоритето-порождающих функци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. Минимизация приоритето-порождающих функций. 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ин прибор. Максимальный штраф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 Минимизация максимального штрафа при наличии отношений предшествования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ни прибор. Суммарный штраф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 Минимизация числа запаздывающих требований и взвешенной суммы моментов завершения обслуживания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раллельные приборы. Максимальный штраф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 Минимизация максимального момента завершения обслуживания требований при разрешении прерываний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раллельные приборы. Суммарный штраф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 Минимизация среднего времени пребывания требований в системе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служивающая система </w:t>
            </w:r>
            <w:r>
              <w:rPr>
                <w:sz w:val="20"/>
                <w:szCs w:val="20"/>
                <w:lang w:val="en-US"/>
              </w:rPr>
              <w:t>flow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hop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 Минимизация максимального момента завершения обслуживания требований в случае двух приборов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служивающая система </w:t>
            </w:r>
            <w:r>
              <w:rPr>
                <w:sz w:val="20"/>
                <w:szCs w:val="20"/>
                <w:lang w:val="en-US"/>
              </w:rPr>
              <w:t>ope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hop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9. Минимизация максимального момента завершения обслуживания требований в случае двух приборов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 Минимизация максимального момента завершения обслуживания требований и среднего (взвешенного) времени пребывания требований в системе в случае единичных длительностей обслуживания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служивающая система </w:t>
            </w:r>
            <w:r>
              <w:rPr>
                <w:sz w:val="20"/>
                <w:szCs w:val="20"/>
                <w:lang w:val="en-US"/>
              </w:rPr>
              <w:t>job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hop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 Минимизация произвольной неубывающей функции в случае двух требований при разрешении прерываний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пповые технологии обслуживания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 Алгоритмы решения задач в случае последовательного обслуживания одинаковых требований и в случае параллельного обслуживания разных требовани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21:47:00Z</dcterms:created>
  <dc:creator>Masha</dc:creator>
  <dc:description/>
  <cp:keywords/>
  <dc:language>en-US</dc:language>
  <cp:lastModifiedBy>Andrey</cp:lastModifiedBy>
  <dcterms:modified xsi:type="dcterms:W3CDTF">2014-01-12T19:37:00Z</dcterms:modified>
  <cp:revision>15</cp:revision>
  <dc:subject/>
  <dc:title>БЕЛОРУССКИЙ ГОСУДАРСТВЕННЫЙ УНИВЕРСИТЕТ</dc:title>
</cp:coreProperties>
</file>