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okmark22"/>
      <w:r>
        <w:rPr>
          <w:b/>
        </w:rPr>
        <w:t>Вполне полиномиальные ε-приближенные алгоритмы</w:t>
      </w:r>
    </w:p>
    <w:p>
      <w:pPr>
        <w:pStyle w:val="291"/>
        <w:shd w:fill="auto" w:val="clear"/>
        <w:spacing w:lineRule="exact" w:line="278"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етод построения эффективных ε-приближенных алгоритмов для задач математического программирования с сепарабельными целевыми функциями основан на применении алгоритма динамического программирования к релаксированной задаче, получаемой из исходной задачи путем специального округления значений целевой функции и переменных.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епарабельность функц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в случае функции нескольких аргументов) - возможность разделения “влияния” аргументов на общий результат. </w:t>
      </w:r>
    </w:p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мер: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f (x1, ..., xn) = Σ fi(xi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 сепарабельная, поскольку каждое слагаемое является функцией соответствующего аргумента.</w:t>
      </w:r>
    </w:p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Задача минимизации (максимизации):</w:t>
      </w:r>
    </w:p>
    <w:p>
      <w:pPr>
        <w:pStyle w:val="291"/>
        <w:shd w:fill="auto" w:val="clear"/>
        <w:spacing w:lineRule="exact" w:line="278" w:before="0" w:after="0"/>
        <w:ind w:hanging="0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F(x) -&gt;min (max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услови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x</w:t>
      </w:r>
      <w:r>
        <w:rPr>
          <w:rFonts w:eastAsia="Symbol" w:cs="Symbol" w:ascii="Symbol" w:hAnsi="Symbol"/>
          <w:b/>
          <w:i/>
          <w:sz w:val="16"/>
          <w:szCs w:val="16"/>
          <w:lang w:val="ru-RU"/>
        </w:rPr>
        <w:t>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гд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 некоторое конечное множество.</w:t>
      </w:r>
    </w:p>
    <w:p>
      <w:pPr>
        <w:pStyle w:val="291"/>
        <w:shd w:fill="auto" w:val="clear"/>
        <w:spacing w:lineRule="exact" w:line="278"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усть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F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оптимальное значение целевой функции этой задачи,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H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значение функции, полученное при помощи некоторого приближенного алгоритма H. Предположим, чт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F* &gt; 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291"/>
        <w:shd w:fill="auto" w:val="clear"/>
        <w:spacing w:lineRule="exact" w:line="278" w:before="0" w:after="0"/>
        <w:ind w:hanging="0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Алгоритм H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зывается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ε-приближенны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если для любого заданного числа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ε &gt; 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любого примера задачи он находит такой элемент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x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H</w:t>
      </w:r>
      <w:r>
        <w:rPr>
          <w:rFonts w:eastAsia="Symbol" w:cs="Symbol" w:ascii="Symbol" w:hAnsi="Symbol"/>
          <w:b/>
          <w:i/>
          <w:sz w:val="16"/>
          <w:szCs w:val="16"/>
          <w:lang w:val="ru-RU"/>
        </w:rPr>
        <w:t>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чт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|F* - 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H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| &lt; ε F*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д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 относительная погрешность решения.</w:t>
      </w:r>
    </w:p>
    <w:p>
      <w:pPr>
        <w:pStyle w:val="291"/>
        <w:shd w:fill="auto" w:val="clear"/>
        <w:spacing w:lineRule="exact" w:line="278" w:before="0" w:after="0"/>
        <w:ind w:hanging="0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Алгоритм H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зывается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олиномиальным ε-приближенны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FTAS), если в дополнение к первому условию алгоритм имеет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временную сложност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граниченную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некоторым полиномом от длины записи входных данны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дачи в двоичном алфавите.</w:t>
      </w:r>
    </w:p>
    <w:p>
      <w:pPr>
        <w:pStyle w:val="291"/>
        <w:shd w:fill="auto" w:val="clear"/>
        <w:spacing w:lineRule="exact" w:line="278" w:before="0" w:after="0"/>
        <w:ind w:hanging="0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Алгоритм H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зывается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вполне полиномиальным ε-приближенны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ВППА, FPTAS) , если к тому же его временная сложность ограничена некоторым полиномом от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1/ 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291"/>
        <w:shd w:fill="auto" w:val="clear"/>
        <w:spacing w:lineRule="exact" w:line="278"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дин из подходов к построению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вполне полиномиальных ε-приближенных алгоритмов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предложенный для решения булевых задач линейного программирования с одним ограничением (типа задачи о рюкзаке), состоит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в округлении коэффициентов целевой функц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291"/>
        <w:shd w:fill="auto" w:val="clear"/>
        <w:spacing w:lineRule="exact" w:line="278"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дход может быть обобщен для решения более сложных задач математического программирования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с сепарабельными целевыми функциями и переменны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принимающими значения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из заданного конечного множества</w:t>
      </w:r>
      <w:r>
        <w:rPr>
          <w:rFonts w:cs="Times New Roman" w:ascii="Times New Roman" w:hAnsi="Times New Roman"/>
          <w:sz w:val="16"/>
          <w:szCs w:val="16"/>
          <w:lang w:val="ru-RU"/>
        </w:rPr>
        <w:t>, при помощи следующих основных идей:</w:t>
      </w:r>
    </w:p>
    <w:p>
      <w:pPr>
        <w:pStyle w:val="291"/>
        <w:shd w:fill="auto" w:val="clear"/>
        <w:spacing w:lineRule="exact" w:line="278" w:before="0" w:after="0"/>
        <w:ind w:hanging="0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округление значений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каждой отдельной компоненты целевой функц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 позволяет разработать ВППА для функционалов более сложных, чем линейные;</w:t>
      </w:r>
    </w:p>
    <w:p>
      <w:pPr>
        <w:pStyle w:val="291"/>
        <w:shd w:fill="auto" w:val="clear"/>
        <w:spacing w:lineRule="exact" w:line="278" w:before="0" w:after="0"/>
        <w:ind w:hanging="0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ru-RU"/>
        </w:rPr>
        <w:t>округление значений переменны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 позволяет не ограничиваться задачами, в которых переменные принимают значени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291"/>
        <w:shd w:fill="auto" w:val="clear"/>
        <w:spacing w:lineRule="exact" w:line="278" w:before="0" w:after="0"/>
        <w:ind w:hanging="0"/>
        <w:rPr/>
      </w:pPr>
      <w:r>
        <w:rPr>
          <w:sz w:val="16"/>
          <w:szCs w:val="16"/>
        </w:rPr>
        <w:t xml:space="preserve">Подход можно описать на </w:t>
      </w:r>
      <w:r>
        <w:rPr>
          <w:rFonts w:cs="Times New Roman" w:ascii="Times New Roman" w:hAnsi="Times New Roman"/>
          <w:sz w:val="16"/>
          <w:szCs w:val="16"/>
          <w:lang w:val="ru-RU"/>
        </w:rPr>
        <w:t>примерах минисумной и минимаксной задач.</w:t>
      </w:r>
    </w:p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терминах минисумных и минимаксных задач могут быть сформулированы многие задачи оптимального планировани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>
          <w:b/>
          <w:b/>
        </w:rPr>
      </w:pPr>
      <w:bookmarkStart w:id="1" w:name="bookmark22"/>
      <w:r>
        <w:rPr>
          <w:b/>
        </w:rPr>
        <w:t>Построение вполне полиномиальных ε-приближенных алгоритмов</w:t>
      </w:r>
      <w:bookmarkEnd w:id="1"/>
      <w:r>
        <w:rPr>
          <w:b/>
        </w:rPr>
        <w:t xml:space="preserve"> (на примерах задач)</w:t>
      </w:r>
    </w:p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Формулировки минисуммной и минимаксной задач в терминах задачи о рюкзаке:</w:t>
      </w:r>
    </w:p>
    <w:p>
      <w:pPr>
        <w:pStyle w:val="291"/>
        <w:shd w:fill="auto" w:val="clear"/>
        <w:spacing w:lineRule="exact" w:line="278"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множеств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R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ействительных чисел определены неотрицательные неубывающие функци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f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i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(x), i  = 1, ... , n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; На множеств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R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n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= R </w:t>
      </w:r>
      <w:r>
        <w:rPr>
          <w:rFonts w:eastAsia="Symbol" w:cs="Times New Roman" w:ascii="Times New Roman" w:hAnsi="Times New Roman"/>
          <w:b/>
          <w:sz w:val="16"/>
          <w:szCs w:val="16"/>
          <w:lang w:val="ru-RU"/>
        </w:rPr>
        <w:t>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... </w:t>
      </w:r>
      <w:r>
        <w:rPr>
          <w:rFonts w:eastAsia="Symbol" w:cs="Times New Roman" w:ascii="Times New Roman" w:hAnsi="Times New Roman"/>
          <w:b/>
          <w:sz w:val="16"/>
          <w:szCs w:val="16"/>
          <w:lang w:val="ru-RU"/>
        </w:rPr>
        <w:t>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R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пределена функция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Z(x) = Z(x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, ... , x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n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еубывающая по каждому аргументу 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A</w:t>
      </w:r>
      <w:r>
        <w:rPr>
          <w:rFonts w:eastAsia="Symbol" w:cs="Times New Roman" w:ascii="Times New Roman" w:hAnsi="Times New Roman"/>
          <w:b/>
          <w:sz w:val="16"/>
          <w:szCs w:val="16"/>
          <w:lang w:val="ru-RU"/>
        </w:rPr>
        <w:t>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R</w:t>
      </w:r>
      <w:r>
        <w:rPr/>
        <w:t>.</w:t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4185"/>
      </w:tblGrid>
      <w:tr>
        <w:trPr>
          <w:trHeight w:val="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ru-RU"/>
              </w:rPr>
              <w:t xml:space="preserve">Минисумная задача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en-US"/>
              </w:rPr>
              <w:t>KMI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ru-RU"/>
              </w:rPr>
              <w:t>Минимаксная задача PMIN.</w:t>
            </w:r>
          </w:p>
        </w:tc>
      </w:tr>
      <w:tr>
        <w:trPr>
          <w:trHeight w:val="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auto" w:line="240" w:before="0" w:after="0"/>
              <w:ind w:right="113" w:firstLine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едметы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типов упаковываются в рюкзак.</w:t>
            </w:r>
          </w:p>
          <w:p>
            <w:pPr>
              <w:pStyle w:val="291"/>
              <w:shd w:fill="auto" w:val="clear"/>
              <w:spacing w:lineRule="auto" w:line="240" w:before="0" w:after="0"/>
              <w:ind w:right="113" w:firstLine="284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едметы каждого тип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упаковываются одной партией. При этом:</w:t>
            </w:r>
          </w:p>
          <w:p>
            <w:pPr>
              <w:pStyle w:val="29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284" w:right="113" w:firstLine="284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Разме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такой партии выбирается из множеств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.</w:t>
            </w:r>
          </w:p>
          <w:p>
            <w:pPr>
              <w:pStyle w:val="29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284" w:right="113" w:firstLine="284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занимаемы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редметами тип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</w:t>
            </w:r>
          </w:p>
          <w:p>
            <w:pPr>
              <w:pStyle w:val="291"/>
              <w:shd w:fill="auto" w:val="clear"/>
              <w:spacing w:lineRule="auto" w:line="240" w:before="0" w:after="0"/>
              <w:ind w:right="113" w:firstLine="28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пределяется функциям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  <w:p>
            <w:pPr>
              <w:pStyle w:val="29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284" w:right="113" w:firstLine="284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сех выбранных предметов определяется функцие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Z(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, ... ,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29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Задача состоит в мин-ции суммарного объема выбранных предметов при условии, что их стоимость не ниже A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auto" w:line="240" w:before="0" w:after="0"/>
              <w:ind w:right="113" w:firstLine="35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едметы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типов должны быть упакованы 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контейнеров. </w:t>
            </w:r>
          </w:p>
          <w:p>
            <w:pPr>
              <w:pStyle w:val="291"/>
              <w:shd w:fill="auto" w:val="clear"/>
              <w:spacing w:lineRule="auto" w:line="240" w:before="0" w:after="0"/>
              <w:ind w:right="113" w:firstLine="35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бщее количество предметов тип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равн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291"/>
              <w:shd w:fill="auto" w:val="clear"/>
              <w:spacing w:lineRule="auto" w:line="240" w:before="0" w:after="0"/>
              <w:ind w:right="113" w:firstLine="3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редметов тип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упаковываются в контейнер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</w:p>
          <w:p>
            <w:pPr>
              <w:pStyle w:val="291"/>
              <w:shd w:fill="auto" w:val="clear"/>
              <w:spacing w:lineRule="auto" w:line="240" w:before="0" w:after="0"/>
              <w:ind w:right="113" w:firstLine="3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о они занимают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l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) единиц ег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бъем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291"/>
              <w:shd w:fill="auto" w:val="clear"/>
              <w:spacing w:lineRule="auto" w:line="240" w:before="0" w:after="0"/>
              <w:ind w:right="113" w:firstLine="35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Задача состоит в минимизации объема наиболее заполненного контейнер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  <w:p>
            <w:pPr>
              <w:pStyle w:val="29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ru-RU"/>
              </w:rPr>
            </w:r>
          </w:p>
        </w:tc>
      </w:tr>
    </w:tbl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остановка задач</w:t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4185"/>
      </w:tblGrid>
      <w:tr>
        <w:trPr>
          <w:trHeight w:val="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ru-RU"/>
              </w:rPr>
              <w:t xml:space="preserve">Минисумная задача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en-US"/>
              </w:rPr>
              <w:t>KMI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ru-RU"/>
              </w:rPr>
              <w:t>Минимаксная задача PMIN.</w:t>
            </w:r>
          </w:p>
        </w:tc>
      </w:tr>
      <w:tr>
        <w:trPr>
          <w:trHeight w:val="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) = Σ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–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n</w:t>
            </w:r>
          </w:p>
          <w:p>
            <w:pPr>
              <w:pStyle w:val="291"/>
              <w:shd w:fill="auto" w:val="clear"/>
              <w:spacing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 условиях: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) ≥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ru-RU"/>
              </w:rPr>
              <w:t>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=1, …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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R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= 1, ... , 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- заданные конечные множест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 xml:space="preserve">T(y) =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max{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Σ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fr-FR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(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fr-FR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) | l = 1, ... , 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}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 –&gt; min</w:t>
            </w:r>
          </w:p>
          <w:p>
            <w:pPr>
              <w:pStyle w:val="291"/>
              <w:shd w:fill="auto" w:val="clear"/>
              <w:spacing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 условиях: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Σ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= 1, …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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{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0, 1,...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}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= 1, …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= 1, ... 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гд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fr-FR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() –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которые неотрицательные функции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Двойственные задачи:</w:t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4185"/>
      </w:tblGrid>
      <w:tr>
        <w:trPr>
          <w:trHeight w:val="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ru-RU"/>
              </w:rPr>
              <w:t xml:space="preserve">Минисумная задача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en-US"/>
              </w:rPr>
              <w:t>KMI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ru-RU"/>
              </w:rPr>
              <w:t>Минимаксная задача PMIN.</w:t>
            </w:r>
          </w:p>
        </w:tc>
      </w:tr>
      <w:tr>
        <w:trPr>
          <w:trHeight w:val="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Задача максимизаци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стоимости) - Задача КМАХ: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аксимизировать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x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ри условиях 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i  i = 1, …, 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(x) ≤ 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29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Задача максимизации объема наименее заполненного контейнера -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Х;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Задаче об упаковке в контейнеры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 Контейнер имеет ограниченный объем, количество контейнеров неограниченно. Упаковать предметы так, чтобы минимизировать ко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 используемых контейнеров.</w:t>
            </w:r>
          </w:p>
        </w:tc>
      </w:tr>
    </w:tbl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  <w:r>
        <w:br w:type="page"/>
      </w:r>
    </w:p>
    <w:p>
      <w:pPr>
        <w:pStyle w:val="291"/>
        <w:shd w:fill="auto" w:val="clear"/>
        <w:spacing w:lineRule="exact" w:line="278" w:before="0" w:after="0"/>
        <w:ind w:hanging="0"/>
        <w:rPr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Округленные задачи: </w:t>
      </w:r>
      <w:r>
        <w:rPr>
          <w:rFonts w:cs="Times New Roman" w:ascii="Times New Roman" w:hAnsi="Times New Roman"/>
          <w:sz w:val="16"/>
          <w:szCs w:val="16"/>
          <w:lang w:val="ru-RU"/>
        </w:rPr>
        <w:t>Для разработки ε-приближенных алгоритмов сформулируем Округленные задачи. При этом:</w:t>
      </w:r>
    </w:p>
    <w:p>
      <w:pPr>
        <w:pStyle w:val="291"/>
        <w:numPr>
          <w:ilvl w:val="0"/>
          <w:numId w:val="2"/>
        </w:numPr>
        <w:shd w:fill="auto" w:val="clear"/>
        <w:spacing w:lineRule="exact" w:line="278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Любые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точны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алгоритмы их решений являютс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ε-приближенны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ля исходных задач.</w:t>
      </w:r>
    </w:p>
    <w:p>
      <w:pPr>
        <w:pStyle w:val="291"/>
        <w:numPr>
          <w:ilvl w:val="0"/>
          <w:numId w:val="2"/>
        </w:numPr>
        <w:shd w:fill="auto" w:val="clear"/>
        <w:spacing w:lineRule="exact" w:line="278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лгоритмы (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Κε и Ρε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являетс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вполне полиномиальным ε-приближенны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если 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определены подходящие нижние и верхние оценки оптимального значения целевой функц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291"/>
        <w:numPr>
          <w:ilvl w:val="0"/>
          <w:numId w:val="2"/>
        </w:numPr>
        <w:shd w:fill="auto" w:val="clear"/>
        <w:spacing w:lineRule="exact" w:line="278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писана также процедура улучшения нижних и верхних оценок оптимального значения целевой функции, основанная на применении некоторого приближенного алгоритма.</w:t>
      </w:r>
    </w:p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x* = (x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,..., x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n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) -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точное решение задачи KMIN,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x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уществует т. и т.т., когда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Z(x') ≥ A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гд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x' = (x'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,... ,x'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'n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x'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ибольший элемент множества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R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i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, i = 1,..., n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 Предположим, чт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x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уществует и известны числа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U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акие, чт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0 &lt; V &lt; F(x*) &lt; U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δ = εV/n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и  </w:t>
      </w:r>
      <w:r>
        <w:rPr>
          <w:rFonts w:eastAsia="Symbol" w:cs="Times New Roman" w:ascii="Times New Roman" w:hAnsi="Times New Roman"/>
          <w:sz w:val="16"/>
          <w:szCs w:val="16"/>
          <w:lang w:val="ru-RU"/>
        </w:rPr>
        <w:t>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a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eastAsia="Symbol" w:cs="Times New Roman" w:ascii="Times New Roman" w:hAnsi="Times New Roman"/>
          <w:sz w:val="16"/>
          <w:szCs w:val="16"/>
          <w:lang w:val="ru-RU"/>
        </w:rPr>
        <w:t>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наибольшее целое число, не превосходяще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a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4185"/>
      </w:tblGrid>
      <w:tr>
        <w:trPr>
          <w:trHeight w:val="22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Округленная задача KR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ru-RU"/>
              </w:rPr>
              <w:t xml:space="preserve">для задачи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en-US"/>
              </w:rPr>
              <w:t>KMIN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Округленная задача PR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ru-RU"/>
              </w:rPr>
              <w:t>для задачи PMIN.</w:t>
            </w:r>
          </w:p>
        </w:tc>
      </w:tr>
      <w:tr>
        <w:trPr>
          <w:trHeight w:val="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l-G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l-GR"/>
              </w:rPr>
              <w:t>) = Σ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l-GR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l-GR"/>
              </w:rPr>
              <w:t>)/δ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 xml:space="preserve">–&gt;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n</w:t>
            </w:r>
          </w:p>
          <w:p>
            <w:pPr>
              <w:pStyle w:val="291"/>
              <w:shd w:fill="auto" w:val="clear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и условиях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Z(x) ≥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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{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0)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), ... , 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en-US"/>
              </w:rPr>
              <w:t>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val="ru-RU"/>
              </w:rPr>
              <w:t>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}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 = 1, ... , 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</w:p>
          <w:p>
            <w:pPr>
              <w:pStyle w:val="291"/>
              <w:shd w:fill="auto" w:val="clear"/>
              <w:spacing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- наибольший элемент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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удовлетворяющим условию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x)/δ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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ли, что эквивалентно, условию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δ &lt; fi(x) &lt; 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+ 1)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Если такого элемента нет, т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(l) =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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·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Если для любог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l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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{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0, 1,...,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U/δ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}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за время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τ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ожно найт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l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либо установить, что его не существует, то задача KR может быть сформулирована за время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O(τ nU/δ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 xml:space="preserve">t(y) =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max{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fr-FR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(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fr-FR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)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δ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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 xml:space="preserve"> | l = 1, ... , 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}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 –&gt; min</w:t>
            </w:r>
          </w:p>
          <w:p>
            <w:pPr>
              <w:pStyle w:val="291"/>
              <w:shd w:fill="auto" w:val="clear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и условиях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fr-FR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, … 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m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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= 1, … 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 множество решени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,… 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истем ур-ий, определенных для различных наборо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,… 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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{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1, ... ,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U/δ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|}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= 1, ... 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.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)/δ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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= 1, ... 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 этом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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{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1, ... 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}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= 1, ... 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(*)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∑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fr-FR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* *)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.к.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y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≤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&lt;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y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(*)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образуются к виду: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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{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, ... 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}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= 1, ... 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* * *) 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д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- такие числа, что </w:t>
            </w:r>
          </w:p>
          <w:p>
            <w:pPr>
              <w:pStyle w:val="291"/>
              <w:numPr>
                <w:ilvl w:val="0"/>
                <w:numId w:val="3"/>
              </w:numPr>
              <w:shd w:fill="auto" w:val="clear"/>
              <w:spacing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 =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{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)|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 ≥ δ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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{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0,1,...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}}</w:t>
            </w:r>
          </w:p>
          <w:p>
            <w:pPr>
              <w:pStyle w:val="291"/>
              <w:numPr>
                <w:ilvl w:val="0"/>
                <w:numId w:val="3"/>
              </w:numPr>
              <w:shd w:fill="auto" w:val="clear"/>
              <w:spacing w:before="0" w:after="0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{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|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 &lt; δ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+ 1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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{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0, 1, ... ,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}}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.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Если числ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огут быть найдены за врем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τ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для любог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l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 задача PR может быть сформулирована за время O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(m + τ)n(U/δ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</w:tr>
    </w:tbl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Алгоритмы решений</w:t>
      </w:r>
    </w:p>
    <w:tbl>
      <w:tblPr>
        <w:tblW w:w="78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3901"/>
      </w:tblGrid>
      <w:tr>
        <w:trPr>
          <w:trHeight w:val="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Алгоритм ДП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Κε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решения округленной задачи KR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Алгоритм ДП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Ρε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решения округленной задачи PR</w:t>
            </w:r>
          </w:p>
        </w:tc>
      </w:tr>
      <w:tr>
        <w:trPr>
          <w:trHeight w:val="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f (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- верхняя оценка оптимального значения целевой функции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f (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 ≤ f (x*) ≤ F(x*)/ δ ≤ U/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  <w:p>
            <w:pPr>
              <w:pStyle w:val="291"/>
              <w:shd w:fill="auto" w:val="clear"/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меет вид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Z (x) = Σ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где </w:t>
            </w:r>
          </w:p>
          <w:p>
            <w:pPr>
              <w:pStyle w:val="291"/>
              <w:shd w:fill="auto" w:val="clear"/>
              <w:spacing w:before="0" w:after="0"/>
              <w:ind w:left="284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x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i = 1, ..., 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являются некоторыми неубывающими функциями.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екурсивно вычисляются значения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f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- максимальное значени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Z(x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ри условии, что определены значения первых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еременных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, ..., 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 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/>
            </w:pPr>
            <w:r/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⌊"/>
                      <m:endChr m:val="⌋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oMath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Формальное описание алгоритма Κε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Шаг 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(Инициализация). Полагаем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Zj (f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есл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f = 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j = 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инач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Zj (f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=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-∞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. Полагаем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j = 1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Шаг 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(Рекурсия). Для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= 0, 1, ... ,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U/δ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ычисляем следующе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Zj (f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ma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{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j-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(f -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fj (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)/δ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+ z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(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)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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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{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(0),.. .,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f)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}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}.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Есл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j &lt; 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то полагаем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j := j + 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 повторяем шаг 2, иначе переходим к шагу 3.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Шаг 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(Отыскани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). Оптимальное значение целевой функции рав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{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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Z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) &gt;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= 0, 1, ...,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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/δ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}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Соответствующе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найдем при помощи поиска с возвратом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T(y*) ≤ 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следует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t(y°) ≤ U/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Эта верхняя оценка для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t(y°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Формируется последовательность множест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, 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, .. ., 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каждое включает различные наборы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, ... , 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Каждый набор из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Sj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соответствует набору переменных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, i = 1, ... , j, l = 1, ... ,m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для которого выполняются ограничения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fr-FR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,… 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m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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= 1, …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и 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d>
                    <m:dPr>
                      <m:begChr m:val="⌊"/>
                      <m:endChr m:val="⌋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</m:t>
                          </m:r>
                        </m:sub>
                      </m:s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Формальное описание алгоритма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Шаг 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(Инициализация). Полагаем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= {(0,..., 0)}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j = 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Шаг 2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Формировани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,..., 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). Полагаем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Sj =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ru-RU"/>
              </w:rPr>
              <w:t>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Для каждого набор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,... ,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j-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 для каждого набор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1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,... ,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m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ычисляем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T'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= 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+ [f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en-US"/>
              </w:rPr>
              <w:t>lj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/δ]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Есл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T' ≤ U/δ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l = 1 , … , m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 набор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 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' , …, Tm' 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нет 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Sj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то добавляем его 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Sj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Пр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j &lt; 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олагаем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j := j + 1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 повторяем шаг 2, иначе переходим к шагу 3.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Шаг 3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Отыскани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). Набор из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S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с наименьшим значение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ax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{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fr-FR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|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= 1, ... 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fr-FR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} соответствует решению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которое может быть найдено при помощи процедуры поиска с возвратом.</w:t>
            </w:r>
          </w:p>
        </w:tc>
      </w:tr>
    </w:tbl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r>
        <w:br w:type="page"/>
      </w:r>
    </w:p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Временная сложность</w:t>
      </w:r>
    </w:p>
    <w:tbl>
      <w:tblPr>
        <w:tblW w:w="78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3901"/>
      </w:tblGrid>
      <w:tr>
        <w:trPr>
          <w:trHeight w:val="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Временная сложность алгоритма ДП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Κε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решения округленной задачи KR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Временная сложность алгоритма ДП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Ρε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решения округленной задачи PR</w:t>
            </w:r>
          </w:p>
        </w:tc>
      </w:tr>
      <w:tr>
        <w:trPr>
          <w:trHeight w:val="5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ременная сложность алгоритм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Κ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равн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O(Σ 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mi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{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U/δ, |Rj|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}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/δ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ли,  что эквивалентно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O(Σ n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min{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nU/(εV), |Rj|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}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/(εV)).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Если мощность каждого множеств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bscript"/>
                <w:lang w:val="ru-RU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граничена константой (как, например, в обычной задаче о рюкзаке 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переменными) то временная сложность алгоритма равн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O(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U/(εV)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наче она равн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O((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/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(U/V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пользование процедуры улучшения оценок понизит показатель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O(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/ε + 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loglog(U/V)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O(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/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+ 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loglog(U/V))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соответственно, </w:t>
            </w:r>
          </w:p>
          <w:p>
            <w:pPr>
              <w:pStyle w:val="291"/>
              <w:shd w:fill="auto" w:val="clear"/>
              <w:spacing w:before="0" w:after="0"/>
              <w:ind w:left="289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=&gt; если значени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U/V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граничено некоторой экспонентой от длины записи входных данных задачи в унарном алфавите, то объединение алгоритм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Κ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с процедурой улучшения оценок образует вполне полиномиальный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ε-приближе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лгоритм для задачи KM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1"/>
              <w:shd w:fill="auto" w:val="clear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ременная сложность алгоритм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Ρ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. не превосходит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O(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ли, что эквивалентно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O((U/V)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m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m+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/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Использование процедуры улучшения оценок понизит показатель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O(m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m+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/ε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+ m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vertAlign w:val="superscript"/>
                <w:lang w:val="ru-RU"/>
              </w:rPr>
              <w:t>m+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o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og(U/V))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291"/>
              <w:shd w:fill="auto" w:val="clear"/>
              <w:spacing w:before="0" w:after="0"/>
              <w:ind w:left="289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=&gt; если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фиксировано, и величин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U/V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граничена по крайней мере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экспонентой от длины записи входных данных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задачи в унарном алфавите, то.алгоритм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Ρ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с включенной в него процедурой улучшения оценок является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вполне полиномиальным ε-приближенным алгоритмо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291"/>
              <w:shd w:fill="auto" w:val="clear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ru-RU"/>
              </w:rPr>
            </w:r>
          </w:p>
        </w:tc>
      </w:tr>
    </w:tbl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роцедура улучшения оценок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оцедура улучшения нижней и верхней оценки оптимального значения целевой функции задачи минимизации позволяет отыскивать такое числ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чт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&lt; F* &lt; 3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гд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F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 минимальное значение целевой функции. </w:t>
      </w:r>
    </w:p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оцедура основана на применении специального приближенного алгоритма. </w:t>
      </w:r>
    </w:p>
    <w:p>
      <w:pPr>
        <w:pStyle w:val="291"/>
        <w:shd w:fill="auto" w:val="clear"/>
        <w:spacing w:lineRule="exact" w:line="278"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усть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F* &gt; 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имеется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приближенный алгорит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X(A,B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удовлетворяющий следующим 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условиям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291"/>
        <w:numPr>
          <w:ilvl w:val="0"/>
          <w:numId w:val="4"/>
        </w:numPr>
        <w:shd w:fill="auto" w:val="clear"/>
        <w:spacing w:lineRule="exact" w:line="278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ля любых положительных чисел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A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B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произвольного набора входных данных задачи алгоритм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X(A, B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ходит решение со значением целевой функци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Х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≤ B + A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есл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F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≤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B</w:t>
      </w:r>
    </w:p>
    <w:p>
      <w:pPr>
        <w:pStyle w:val="291"/>
        <w:numPr>
          <w:ilvl w:val="0"/>
          <w:numId w:val="4"/>
        </w:numPr>
        <w:shd w:fill="auto" w:val="clear"/>
        <w:spacing w:lineRule="exact" w:line="278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ременная сложность алгоритма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X (A, B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граничена полиномом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P(Length, B/A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т двух переменных, гд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Length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лина записи входных данных задачи в двоичном алфавите.</w:t>
      </w:r>
    </w:p>
    <w:p>
      <w:pPr>
        <w:pStyle w:val="291"/>
        <w:shd w:fill="auto" w:val="clear"/>
        <w:spacing w:lineRule="exact" w:line="278"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едположим, что для рассматриваемой задачи известны нижняя и верхняя оценки такие, чт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0 &lt;V ≤ F* &lt; U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Есл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U &gt; 3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то предлагается процедура отыскания числа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акая, чт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 xml:space="preserve">0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&lt; F* &lt; 3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bookmarkStart w:id="2" w:name="bookmark28"/>
      <w:r>
        <w:rPr>
          <w:rFonts w:cs="Times New Roman" w:ascii="Times New Roman" w:hAnsi="Times New Roman"/>
          <w:sz w:val="16"/>
          <w:szCs w:val="16"/>
          <w:lang w:val="ru-RU"/>
        </w:rPr>
        <w:t>В этой процедуре применяется модификация метода двоичного поиска (в интервале [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V, U</w:t>
      </w:r>
      <w:r>
        <w:rPr>
          <w:rFonts w:cs="Times New Roman" w:ascii="Times New Roman" w:hAnsi="Times New Roman"/>
          <w:sz w:val="16"/>
          <w:szCs w:val="16"/>
          <w:lang w:val="ru-RU"/>
        </w:rPr>
        <w:t>]</w:t>
      </w:r>
      <w:bookmarkEnd w:id="2"/>
      <w:r>
        <w:rPr>
          <w:rFonts w:cs="Times New Roman" w:ascii="Times New Roman" w:hAnsi="Times New Roman"/>
          <w:sz w:val="16"/>
          <w:szCs w:val="16"/>
          <w:lang w:val="ru-RU"/>
        </w:rPr>
        <w:t>).</w:t>
      </w:r>
    </w:p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bookmarkStart w:id="3" w:name="bookmark29"/>
      <w:r>
        <w:rPr>
          <w:rFonts w:cs="Times New Roman" w:ascii="Times New Roman" w:hAnsi="Times New Roman"/>
          <w:b/>
          <w:sz w:val="16"/>
          <w:szCs w:val="16"/>
          <w:lang w:val="ru-RU"/>
        </w:rPr>
        <w:t>Процедура улучшения оценок.</w:t>
      </w:r>
      <w:bookmarkEnd w:id="3"/>
    </w:p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Шаг 1. Полагаем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= 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j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= 1,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aj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=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находим целое числ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bj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акое, что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bj -1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V &lt; U &lt; 2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bj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V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291"/>
        <w:shd w:fill="auto" w:val="clear"/>
        <w:spacing w:lineRule="exact" w:line="278"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Шаг 2. Вычисляем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j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= </w:t>
      </w:r>
      <w:r>
        <w:rPr>
          <w:rFonts w:eastAsia="Symbol" w:cs="Symbol" w:ascii="Symbol" w:hAnsi="Symbol"/>
          <w:b/>
          <w:sz w:val="16"/>
          <w:szCs w:val="16"/>
          <w:lang w:val="ru-RU"/>
        </w:rPr>
        <w:t>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(a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j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+ b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j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)/2</w:t>
      </w:r>
      <w:r>
        <w:rPr>
          <w:rFonts w:eastAsia="Symbol" w:cs="Symbol" w:ascii="Symbol" w:hAnsi="Symbol"/>
          <w:b/>
          <w:sz w:val="16"/>
          <w:szCs w:val="16"/>
          <w:lang w:val="ru-RU"/>
        </w:rPr>
        <w:t>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(k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en-US"/>
        </w:rPr>
        <w:t>j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= 2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k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en-US"/>
        </w:rPr>
        <w:t>j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-1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Шаг 3. Применяем алгоритм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X(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(kj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2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(kj)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Если он находит решение со значением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Х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≤ 3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(kj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то полагаем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0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= 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(kj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и, </w:t>
      </w:r>
    </w:p>
    <w:p>
      <w:pPr>
        <w:pStyle w:val="291"/>
        <w:numPr>
          <w:ilvl w:val="0"/>
          <w:numId w:val="6"/>
        </w:numPr>
        <w:shd w:fill="auto" w:val="clear"/>
        <w:spacing w:lineRule="exact" w:line="278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есл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k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j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= b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j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то процедура завершается. </w:t>
      </w:r>
    </w:p>
    <w:p>
      <w:pPr>
        <w:pStyle w:val="291"/>
        <w:numPr>
          <w:ilvl w:val="0"/>
          <w:numId w:val="6"/>
        </w:numPr>
        <w:shd w:fill="auto" w:val="clear"/>
        <w:spacing w:lineRule="exact" w:line="278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есл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k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j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&lt; b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j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полагаем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a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 xml:space="preserve">j+1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= a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j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b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j+1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= k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j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291"/>
        <w:shd w:fill="auto" w:val="clear"/>
        <w:spacing w:lineRule="exact" w:line="278"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Если алгоритм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X(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(kj)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, 2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(kj)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е находит решения со значением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Х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&lt;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3F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  <w:lang w:val="ru-RU"/>
        </w:rPr>
        <w:t>(kj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о </w:t>
      </w:r>
    </w:p>
    <w:p>
      <w:pPr>
        <w:pStyle w:val="291"/>
        <w:numPr>
          <w:ilvl w:val="0"/>
          <w:numId w:val="6"/>
        </w:numPr>
        <w:shd w:fill="auto" w:val="clear"/>
        <w:spacing w:lineRule="exact" w:line="278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есл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k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j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 = b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j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оцедура завершается.</w:t>
      </w:r>
    </w:p>
    <w:p>
      <w:pPr>
        <w:pStyle w:val="291"/>
        <w:numPr>
          <w:ilvl w:val="0"/>
          <w:numId w:val="6"/>
        </w:numPr>
        <w:shd w:fill="auto" w:val="clear"/>
        <w:spacing w:lineRule="exact" w:line="278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есл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k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j</w:t>
      </w:r>
      <w:r>
        <w:rPr>
          <w:rFonts w:cs="Times New Roman" w:ascii="Times New Roman" w:hAnsi="Times New Roman"/>
          <w:sz w:val="16"/>
          <w:szCs w:val="1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&lt;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b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j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агаем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a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 xml:space="preserve">j+1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= k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j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b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 xml:space="preserve">j+1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= b</w:t>
      </w:r>
      <w:r>
        <w:rPr>
          <w:rFonts w:cs="Times New Roman" w:ascii="Times New Roman" w:hAnsi="Times New Roman"/>
          <w:b/>
          <w:i/>
          <w:sz w:val="16"/>
          <w:szCs w:val="16"/>
          <w:vertAlign w:val="subscript"/>
          <w:lang w:val="ru-RU"/>
        </w:rPr>
        <w:t>j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обоих случаях полагаем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j := j + 1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переходим к шагу 2. </w:t>
      </w:r>
    </w:p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bookmarkStart w:id="4" w:name="bookmark30"/>
      <w:bookmarkStart w:id="5" w:name="bookmark30"/>
      <w:bookmarkEnd w:id="5"/>
    </w:p>
    <w:p>
      <w:pPr>
        <w:pStyle w:val="291"/>
        <w:shd w:fill="auto" w:val="clear"/>
        <w:spacing w:lineRule="exact" w:line="278"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ачестве алгоритма </w:t>
      </w:r>
      <w:r>
        <w:rPr>
          <w:rFonts w:cs="Times New Roman" w:ascii="Times New Roman" w:hAnsi="Times New Roman"/>
          <w:b/>
          <w:i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можно использовать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ε-приближенный алгорит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удовлетворяющий </w:t>
      </w:r>
      <w:r>
        <w:rPr>
          <w:rFonts w:cs="Times New Roman" w:ascii="Times New Roman" w:hAnsi="Times New Roman"/>
          <w:b/>
          <w:i/>
          <w:color w:val="0000FF"/>
          <w:sz w:val="16"/>
          <w:szCs w:val="16"/>
          <w:lang w:val="ru-RU"/>
        </w:rPr>
        <w:t>упомянутым условия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полагая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ε = 1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ледует отметить, что многие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 xml:space="preserve">ε-приближенные алгоритмы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т.ч. все, приведенные на лекциях, удовлетворяют этим условиям при </w:t>
      </w:r>
      <w:r>
        <w:rPr>
          <w:rFonts w:cs="Times New Roman" w:ascii="Times New Roman" w:hAnsi="Times New Roman"/>
          <w:b/>
          <w:i/>
          <w:sz w:val="16"/>
          <w:szCs w:val="16"/>
          <w:lang w:val="ru-RU"/>
        </w:rPr>
        <w:t>ε = 1.</w:t>
      </w:r>
    </w:p>
    <w:p>
      <w:pPr>
        <w:pStyle w:val="291"/>
        <w:shd w:fill="auto" w:val="clear"/>
        <w:spacing w:lineRule="exact" w:line="278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bookmarkStart w:id="6" w:name="bookmark30"/>
      <w:bookmarkEnd w:id="6"/>
      <w:r>
        <w:rPr>
          <w:rFonts w:cs="Times New Roman" w:ascii="Times New Roman" w:hAnsi="Times New Roman"/>
          <w:sz w:val="16"/>
          <w:szCs w:val="16"/>
          <w:lang w:val="ru-RU"/>
        </w:rPr>
        <w:t>Процедура улучшения оценок и связанные с ней результаты легко адаптируются для задач максимиз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8"/>
        </w:tabs>
        <w:ind w:left="268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ahoma" w:hAnsi="Tahoma" w:cs="Tahoma"/>
      <w:sz w:val="58"/>
    </w:rPr>
  </w:style>
  <w:style w:type="character" w:styleId="WW8NumSt12z0">
    <w:name w:val="WW8NumSt12z0"/>
    <w:qFormat/>
    <w:rPr>
      <w:rFonts w:ascii="Times New Roman" w:hAnsi="Times New Roman" w:cs="Times New Roman"/>
      <w:sz w:val="48"/>
    </w:rPr>
  </w:style>
  <w:style w:type="character" w:styleId="Style13">
    <w:name w:val="Основной шрифт абзаца"/>
    <w:qFormat/>
    <w:rPr/>
  </w:style>
  <w:style w:type="character" w:styleId="29">
    <w:name w:val="Основной текст (29)_"/>
    <w:basedOn w:val="Style13"/>
    <w:qFormat/>
    <w:rPr>
      <w:rFonts w:ascii="Century Schoolbook" w:hAnsi="Century Schoolbook" w:cs="Century Schoolbook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napToGrid w:val="false"/>
      <w:spacing w:lineRule="auto" w:line="288"/>
      <w:ind w:firstLine="425"/>
      <w:jc w:val="both"/>
    </w:pPr>
    <w:rPr>
      <w:rFonts w:eastAsia="MS Mincho;ＭＳ 明朝"/>
      <w:sz w:val="28"/>
      <w:lang w:eastAsia="ja-JP"/>
    </w:rPr>
  </w:style>
  <w:style w:type="paragraph" w:styleId="11">
    <w:name w:val="Стиль1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91">
    <w:name w:val="Основной текст (29)1"/>
    <w:basedOn w:val="Normal"/>
    <w:qFormat/>
    <w:pPr>
      <w:shd w:fill="FFFFFF" w:val="clear"/>
      <w:spacing w:lineRule="atLeast" w:line="240" w:before="0" w:after="420"/>
      <w:ind w:hanging="2140"/>
      <w:jc w:val="both"/>
    </w:pPr>
    <w:rPr>
      <w:rFonts w:ascii="Century Schoolbook" w:hAnsi="Century Schoolbook" w:cs="Century Schoolbook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48:00Z</dcterms:created>
  <dc:creator>Andrey</dc:creator>
  <dc:description/>
  <cp:keywords/>
  <dc:language>en-US</dc:language>
  <cp:lastModifiedBy>Andrey</cp:lastModifiedBy>
  <dcterms:modified xsi:type="dcterms:W3CDTF">2016-09-17T14:48:00Z</dcterms:modified>
  <cp:revision>2</cp:revision>
  <dc:subject/>
  <dc:title>Построение вполне полиномиальных ε-приближенных алгоритмов</dc:title>
</cp:coreProperties>
</file>